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868"/>
        <w:gridCol w:w="868"/>
        <w:gridCol w:w="868"/>
        <w:gridCol w:w="1220"/>
        <w:gridCol w:w="516"/>
        <w:gridCol w:w="948"/>
        <w:gridCol w:w="748"/>
        <w:gridCol w:w="1928"/>
        <w:gridCol w:w="981"/>
        <w:gridCol w:w="981"/>
        <w:gridCol w:w="981"/>
        <w:gridCol w:w="981"/>
        <w:gridCol w:w="576"/>
        <w:gridCol w:w="756"/>
      </w:tblGrid>
      <w:tr>
        <w:trPr>
          <w:trHeight w:val="36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8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řihláška FanClub HCO Třine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řihláška FanClub HCO Třinec</w:t>
            </w:r>
          </w:p>
        </w:tc>
      </w:tr>
      <w:tr>
        <w:trPr>
          <w:trHeight w:val="76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ení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ení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narození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narození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řihlášku vypisujte hůlkovým písmem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řihlášku vypisujte hůlkovým písmem.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soby mladší 18-ti let přiloží k přihlášce písemný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soby mladší 18-ti let přiloží k přihlášce písemný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ouhlas zákonného zástupce s členstvím ve FanClubu.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ouhlas zákonného zástupce s členstvím ve FanClubu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yplněná přihláška bude přijata pouze s členským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yplněná přihláška bude přijata pouze s členským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říspěvkem a fotografií (35×45)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říspěvkem a fotografií (35×45).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8:11:00Z</dcterms:created>
  <dc:creator>.</dc:creator>
  <dc:description/>
  <cp:keywords/>
  <dc:language>en-US</dc:language>
  <cp:lastModifiedBy>Lukáš</cp:lastModifiedBy>
  <dcterms:modified xsi:type="dcterms:W3CDTF">2010-01-23T07:40:00Z</dcterms:modified>
  <cp:revision>8</cp:revision>
  <dc:subject/>
  <dc:title>Přihláška Fan club HCO Třinec</dc:title>
</cp:coreProperties>
</file>